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480"/>
        <w:ind w:right="-391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Table 1: Force constants in harmonic potential energy functions describing the deformation of individual base-pair steps. </w:t>
      </w:r>
      <w:r>
        <w:rPr>
          <w:rFonts w:cs="Times New Roman" w:ascii="Times New Roman" w:hAnsi="Times New Roman"/>
          <w:sz w:val="24"/>
          <w:lang w:val="en-US"/>
        </w:rPr>
        <w:t>Force constants are in units of kcal/mol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en-US"/>
        </w:rPr>
        <w:t>deg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kcal/mol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en-US"/>
        </w:rPr>
        <w:t>Å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, or kcal/mol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en-US"/>
        </w:rPr>
        <w:t>deg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  <w:lang w:val="en-US"/>
        </w:rPr>
        <w:t>Å for angular, translational, or mixed deformations, respectively.</w:t>
      </w:r>
    </w:p>
    <w:p>
      <w:pPr>
        <w:pStyle w:val="NurText"/>
        <w:ind w:right="-389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urText"/>
        <w:ind w:left="-450" w:right="-389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urText"/>
        <w:ind w:left="-450" w:right="-648" w:hanging="0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urText"/>
        <w:pBdr>
          <w:top w:val="single" w:sz="4" w:space="1" w:color="000000"/>
        </w:pBdr>
        <w:ind w:left="-450" w:right="-64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urText"/>
        <w:ind w:left="-450" w:right="-906" w:hanging="0"/>
        <w:rPr/>
      </w:pPr>
      <w:r>
        <w:rPr>
          <w:rFonts w:eastAsia="Courier New"/>
          <w:sz w:val="18"/>
          <w:lang w:val="en-US"/>
        </w:rPr>
        <w:t xml:space="preserve">             </w:t>
      </w:r>
      <w:r>
        <w:rPr>
          <w:rFonts w:eastAsia="Courier New"/>
          <w:b/>
          <w:sz w:val="18"/>
          <w:lang w:val="en-US"/>
        </w:rPr>
        <w:t xml:space="preserve">  </w:t>
      </w:r>
      <w:r>
        <w:rPr>
          <w:b/>
          <w:sz w:val="18"/>
          <w:lang w:val="en-US"/>
        </w:rPr>
        <w:t xml:space="preserve">CG      CA      TA      AG      GG      AA      GA      AT       AC      GC        </w:t>
      </w:r>
    </w:p>
    <w:p>
      <w:pPr>
        <w:pStyle w:val="NurText"/>
        <w:ind w:left="-450" w:right="-906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urText"/>
        <w:ind w:left="-450" w:right="-906" w:hanging="0"/>
        <w:rPr/>
      </w:pPr>
      <w:r>
        <w:rPr>
          <w:b/>
          <w:sz w:val="18"/>
          <w:lang w:val="en-US"/>
        </w:rPr>
        <w:t xml:space="preserve">Twist-Twist </w:t>
      </w:r>
      <w:r>
        <w:rPr>
          <w:sz w:val="18"/>
          <w:lang w:val="en-US"/>
        </w:rPr>
        <w:t xml:space="preserve">  0.0227  0.0210  0.0357  0.0441  0.0482  0.0461  0.0422  0.0463  0.0489  0.0421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Tilt -Tilt    </w:t>
      </w:r>
      <w:r>
        <w:rPr>
          <w:sz w:val="18"/>
          <w:lang w:val="en-US"/>
        </w:rPr>
        <w:t>0.0278  0.0275  0.0245  0.0371  0.0414  0.0389  0.0392  0.0404  0.0411  0.0396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Roll -Roll    </w:t>
      </w:r>
      <w:r>
        <w:rPr>
          <w:sz w:val="18"/>
          <w:lang w:val="en-US"/>
        </w:rPr>
        <w:t>0.0153  0.0184  0.0136  0.0227  0.0241  0.0235  0.0211  0.0272  0.0267  0.0275</w:t>
      </w:r>
    </w:p>
    <w:p>
      <w:pPr>
        <w:pStyle w:val="NurText"/>
        <w:ind w:left="-450" w:right="-99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urText"/>
        <w:ind w:left="-450" w:right="-996" w:hanging="0"/>
        <w:jc w:val="both"/>
        <w:rPr/>
      </w:pPr>
      <w:r>
        <w:rPr>
          <w:b/>
          <w:sz w:val="18"/>
          <w:lang w:val="en-US"/>
        </w:rPr>
        <w:t>Twist-Tilt*</w:t>
      </w:r>
      <w:r>
        <w:rPr>
          <w:sz w:val="18"/>
          <w:lang w:val="en-US"/>
        </w:rPr>
        <w:t xml:space="preserve">   0.0014 -0.0005 -0.0008 -0.0027 -0.0004  0.0060  0.0005 -0.0003  0.0007  0.0002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Twist-Roll    </w:t>
      </w:r>
      <w:r>
        <w:rPr>
          <w:sz w:val="18"/>
          <w:lang w:val="en-US"/>
        </w:rPr>
        <w:t>0.0031  0.0049  0.0084  0.0057  0.0044  0.0083  0.0086  0.0081  0.0076  0.0070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Tilt –Roll*   </w:t>
      </w:r>
      <w:r>
        <w:rPr>
          <w:sz w:val="18"/>
          <w:lang w:val="en-US"/>
        </w:rPr>
        <w:t>0.0011  0.0009 -0.0001 -0.0027 -0.0009  0.0033 -0.0002  0.0007  0.0029 -0.0010</w:t>
      </w:r>
    </w:p>
    <w:p>
      <w:pPr>
        <w:pStyle w:val="NurText"/>
        <w:ind w:left="-450" w:right="-99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Shift-Shift   </w:t>
      </w:r>
      <w:r>
        <w:rPr>
          <w:sz w:val="18"/>
          <w:lang w:val="en-US"/>
        </w:rPr>
        <w:t>1.3464  1.6003  1.5294  1.6568  1.9839  1.9748  1.4302  1.1932  1.3410  1.7614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Slide-Slide   </w:t>
      </w:r>
      <w:r>
        <w:rPr>
          <w:sz w:val="18"/>
          <w:lang w:val="en-US"/>
        </w:rPr>
        <w:t>2.0342  2.2856  2.2691  2.7056  3.2154  2.9137  2.5179  3.3095  2.9739  2.7084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Rise -Rise    </w:t>
      </w:r>
      <w:r>
        <w:rPr>
          <w:sz w:val="18"/>
          <w:lang w:val="en-US"/>
        </w:rPr>
        <w:t>4.3896  6.2903  5.0546  6.3875  7.3347  7.6206  8.3295 10.4992  9.8821 10.2808</w:t>
      </w:r>
    </w:p>
    <w:p>
      <w:pPr>
        <w:pStyle w:val="NurText"/>
        <w:ind w:left="-450" w:right="-99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Shift-Slide* </w:t>
      </w:r>
      <w:r>
        <w:rPr>
          <w:sz w:val="18"/>
          <w:lang w:val="en-US"/>
        </w:rPr>
        <w:t>-0.1867 -0.2832  0.0516 -0.0263  0.0572  0.1711  0.0259 -0.0965 -0.1574  0.3178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Shift-Rise*  </w:t>
      </w:r>
      <w:r>
        <w:rPr>
          <w:sz w:val="18"/>
          <w:lang w:val="en-US"/>
        </w:rPr>
        <w:t>-0.0411 -0.0651 -0.0330 -0.0318  0.2151  0.1922  0.0250 -0.0231 -0.0059  0.1312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Slide-Rise   </w:t>
      </w:r>
      <w:r>
        <w:rPr>
          <w:sz w:val="18"/>
          <w:lang w:val="en-US"/>
        </w:rPr>
        <w:t xml:space="preserve"> 1.4671  0.8160  0.9130  1.3204  1.1959  1.3815  1.1528  2.4811  2.5929  2.5578</w:t>
      </w:r>
    </w:p>
    <w:p>
      <w:pPr>
        <w:pStyle w:val="NurText"/>
        <w:ind w:left="-450" w:right="-99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Twist-Shift* </w:t>
      </w:r>
      <w:r>
        <w:rPr>
          <w:sz w:val="18"/>
          <w:lang w:val="en-US"/>
        </w:rPr>
        <w:t xml:space="preserve"> 0.0226 -0.0102 -0.0058 -0.0311  0.0238  0.0568 -0.0011 -0.0082  0.0051 -0.0012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Twist-Slide  </w:t>
      </w:r>
      <w:r>
        <w:rPr>
          <w:sz w:val="18"/>
          <w:lang w:val="en-US"/>
        </w:rPr>
        <w:t>-0.0855 -0.0170 -0.0926 -0.1764 -0.2250 -0.2180 -0.2056 -0.1157 -0.2007 -0.1929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Twist-Rise   </w:t>
      </w:r>
      <w:r>
        <w:rPr>
          <w:sz w:val="18"/>
          <w:lang w:val="en-US"/>
        </w:rPr>
        <w:t>-0.1243 -0.1259 -0.0932 -0.1437 -0.1142 -0.1587 -0.1276 -0.0891 -0.1600 -0.1603</w:t>
      </w:r>
    </w:p>
    <w:p>
      <w:pPr>
        <w:pStyle w:val="NurText"/>
        <w:ind w:left="-450" w:right="-99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Tilt –Shift  </w:t>
      </w:r>
      <w:r>
        <w:rPr>
          <w:sz w:val="18"/>
          <w:lang w:val="en-US"/>
        </w:rPr>
        <w:t>-0.0516  0.0040  0.0233 -0.0194 -0.0653  0.0015 -0.0262  0.0241 -0.0049 -0.0478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Tilt –Slide* </w:t>
      </w:r>
      <w:r>
        <w:rPr>
          <w:sz w:val="18"/>
          <w:lang w:val="en-US"/>
        </w:rPr>
        <w:t xml:space="preserve"> 0.0103 -0.0021  0.0052  0.0078  0.0050 -0.0075 -0.0023 -0.0097 -0.0129 -0.0183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Tilt –Rise*  </w:t>
      </w:r>
      <w:r>
        <w:rPr>
          <w:sz w:val="18"/>
          <w:lang w:val="en-US"/>
        </w:rPr>
        <w:t xml:space="preserve"> 0.0047 -0.0158 -0.0032  0.0498 -0.0838 -0.2054 -0.0829  0.0063  0.0439 -0.0632</w:t>
      </w:r>
    </w:p>
    <w:p>
      <w:pPr>
        <w:pStyle w:val="NurText"/>
        <w:ind w:left="-450" w:right="-99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Roll –Shift* </w:t>
      </w:r>
      <w:r>
        <w:rPr>
          <w:sz w:val="18"/>
          <w:lang w:val="en-US"/>
        </w:rPr>
        <w:t xml:space="preserve"> 0.0106 -0.0024 -0.0097 -0.0143 -0.0042  0.0158  0.0112  0.0090  0.0141 -0.0015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>Roll -Slide</w:t>
      </w:r>
      <w:r>
        <w:rPr>
          <w:sz w:val="18"/>
          <w:lang w:val="en-US"/>
        </w:rPr>
        <w:t xml:space="preserve">  -0.0205  0.0093 -0.0078 -0.0291 -0.0070 -0.0220 -0.0006 -0.0499 -0.0022  0.0055</w:t>
      </w:r>
    </w:p>
    <w:p>
      <w:pPr>
        <w:pStyle w:val="NurText"/>
        <w:ind w:left="-450" w:right="-996" w:hanging="0"/>
        <w:rPr/>
      </w:pPr>
      <w:r>
        <w:rPr>
          <w:b/>
          <w:sz w:val="18"/>
          <w:lang w:val="en-US"/>
        </w:rPr>
        <w:t xml:space="preserve">Roll -Rise  </w:t>
      </w:r>
      <w:r>
        <w:rPr>
          <w:sz w:val="18"/>
          <w:lang w:val="en-US"/>
        </w:rPr>
        <w:t xml:space="preserve"> -0.0199 -0.0865 -0.0370 -0.0010  0.0044 -0.0541 -0.0121  0.0927  0.1089  0.1257</w:t>
      </w:r>
    </w:p>
    <w:p>
      <w:pPr>
        <w:pStyle w:val="NurText"/>
        <w:ind w:left="-450" w:right="-99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urText"/>
        <w:pBdr>
          <w:top w:val="single" w:sz="4" w:space="1" w:color="000000"/>
        </w:pBdr>
        <w:ind w:left="-450" w:right="-64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krper2"/>
        <w:rPr>
          <w:bCs/>
        </w:rPr>
      </w:pPr>
      <w:ins w:id="0" w:author="abt0830" w:date="2003-05-16T16:46:00Z">
        <w:r>
          <w:rPr>
            <w:bCs/>
          </w:rPr>
          <w:t xml:space="preserve">* These coupling constants should be zero for self-complementary steps (CG, GC, AT, TA) since tilt and shift change sign upon changing the direction in which a DNA sequence is followed, and energy must not depend on this direction. </w:t>
        </w:r>
      </w:ins>
      <w:ins w:id="1" w:author="abt0830" w:date="2003-05-16T16:48:00Z">
        <w:r>
          <w:rPr>
            <w:bCs/>
          </w:rPr>
          <w:t>Due to the influence of sequence context and/or limited sampling, the constants calculated from our simulations are nonzero. However, none of them ranks among the most important couplings for self-complementary steps (see Fig. 2a).</w:t>
        </w:r>
      </w:ins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/>
      <w:jc w:val="both"/>
    </w:pPr>
    <w:rPr>
      <w:szCs w:val="20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7:18:00Z</dcterms:created>
  <dc:creator>abt0830</dc:creator>
  <dc:description/>
  <dc:language>en-US</dc:language>
  <cp:lastModifiedBy>abt0830</cp:lastModifiedBy>
  <dcterms:modified xsi:type="dcterms:W3CDTF">2003-05-17T17:20:00Z</dcterms:modified>
  <cp:revision>1</cp:revision>
  <dc:subject/>
  <dc:title>Table 1: Force constants in harmonic potential energy functions describing the deformation of individual base-pair steps</dc:title>
</cp:coreProperties>
</file>